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лено с использованием системы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и деятельности учрежд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ab/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мотивации обучающихся к познанию и творчеству, всестороннее удовлетворение образовательных потребностей детей в интересах личности, общества, государ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 формирование общей культуры, информационной, социальной, технологической компетентностей чере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ение по программам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) обеспечение духовно-нравственного, интеллектуального и физического развит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4) адаптация детей к жизни в обществе, приобщение к общечеловеческим ценност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5) укрепление здоровья, формирование здорового образа жиз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) выявление и развитие творческих способностей обучающихся, создание основы для выбора и осво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профессиональных образовательных програм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7) формирование потребностей обучающихся к саморазвит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8) организация содержательного досуга обучающихся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) воспитание гражданственности, трудолюбия, любви к окружающей природе, Родине, семь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учреждения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рганизация обучения по образовательным программам дополнительного образования различной  направленности;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 обеспечение отдыха и оздоровления детей в каникулярное время в лагерях с дневным пребыванием.</w:t>
      </w:r>
    </w:p>
    <w:p>
      <w:pPr>
        <w:pStyle w:val="Style15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оме этого, в Учреждении могут осуществляться иные виды деятельности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ab/>
        <w:t>1) оказание образовательных услуг в соответствии с программами дополнительного образования детей (включая авторские, экспериментальные, комплексные, модульные и другие) в объединениях, творческих коллективах, студиях, секциях, школах (профильных) и други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 организация работы по выявлению и поддержке талантливых дет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>3) организация научно-исследовательской и проектной деятельности обучающихся;</w:t>
      </w:r>
    </w:p>
    <w:p>
      <w:pPr>
        <w:pStyle w:val="ConsPlusNonformat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) создание условий для адаптации и социализации обучающихся, в том числе с ограниченными возможностями здоровья, детей-инвалидов;</w:t>
      </w:r>
    </w:p>
    <w:p>
      <w:pPr>
        <w:pStyle w:val="ConsPlus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изация и проведение массовых мероприятий (досуговой, внеурочной деятельности), создание условий для совместного отдыха детей и родителей (законных представителей);</w:t>
      </w:r>
    </w:p>
    <w:p>
      <w:pPr>
        <w:pStyle w:val="ConsPlus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лено с использованием системы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воды</w:t>
      </w:r>
    </w:p>
    <w:p>
      <w:pPr>
        <w:pStyle w:val="ConsPlus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осуществление методической работы, направленной на совершенствование образовательного процесса, программ, форм и методов деятельности объединений, мастерства педагогических работников; 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7) помощь детским и молодежным общественным объединениям и организациям;</w:t>
      </w:r>
    </w:p>
    <w:p>
      <w:pPr>
        <w:pStyle w:val="ConsPlusNonformat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8) осуществление интеграции с общеобразовательными учреждениями для решения задач профильного обучения, реализации федерального государственного образовательного стандарта, осуществление социальных практик в рамках общественно-полезной деятельности;</w:t>
      </w:r>
    </w:p>
    <w:p>
      <w:pPr>
        <w:pStyle w:val="ConsPlusNonformat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9) сотрудничество с учреждениями культуры, спорта, молодежной политики, общеобразовательными учреждениями,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начального, среднего, высшего профессионального образова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другими учреждениями и организациями, осуществляющими образовательную деятельность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 оказание методической и консультативной помощи педагогам образовательных учреждений, родителям (законным представителям) в вопросах обучения и воспитания дет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) организация и проведение интеллектуальных, творческих мероприятий, конференций, в том числе посредством дистанционных и (или) электронных образовательных технолог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720" w:hanging="720"/>
        <w:rPr/>
      </w:pPr>
      <w:r>
        <w:rPr/>
        <w:tab/>
        <w:tab/>
        <w:tab/>
        <w:t>12) иная деятельность, не запрещённая законодательством Российской Федерации, для достижения целей, указанных в пункте 2.1. Устав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720" w:hanging="720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Учреждение может оказывать платные дополнительные образовательные услуги </w:t>
      </w:r>
      <w:r>
        <w:rPr>
          <w:color w:val="000000"/>
          <w:sz w:val="28"/>
          <w:szCs w:val="28"/>
        </w:rPr>
        <w:t>(на договорной основе)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1) реализация досуговых программ интеллектуального, физического, художественно-эстетического развития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2) объединения по интересам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3) обучение по образовательным программам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) проведение физкультурно-оздоровительных мероприятий;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) оказание услуг взрослому насел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 другие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sz w:val="28"/>
          <w:szCs w:val="28"/>
        </w:rPr>
        <w:t>Помимо основных видов деятельности Учреждение вправе осуществлять иную приносящую доход деятельность, лишь постольку, поскольку это служит достижению целей, ради которых оно созда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ует целям, указанным в пункте 2.1.Уста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 выполнение в установленном порядке заказов учреждений, предприятий, организаций на изготовление изделий (при условии, что тематика и содержание работы способствуют творческому развитию обучающихс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лено с использованием системы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2) оказание посреднических услуг в сфере образовательно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льтур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) организация и проведение культурно-массовых и спортивных мероприят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ab/>
        <w:tab/>
        <w:t>4) реализация творческой продукции, сувениров, художественных изделий, изготовленных обучающимися и педагог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5) разработка и реализация учебно-методических и информационных материал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) разработка, производство и продажа наглядных и иных учебных пособий, учебного оборудования 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нтар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7) копировально-множительные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8) иные виды деятельнос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13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mic Sans MS" w:hAnsi="Comic Sans MS" w:cs="Comic Sans MS" w:hint="default"/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spacing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тиль-"/>
    <w:basedOn w:val="Normal"/>
    <w:qFormat/>
    <w:pPr>
      <w:numPr>
        <w:ilvl w:val="0"/>
        <w:numId w:val="1"/>
      </w:numPr>
      <w:autoSpaceDE w:val="false"/>
      <w:jc w:val="both"/>
      <w:outlineLvl w:val="1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104" w:after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Секретарь</dc:creator>
  <dc:description/>
  <cp:keywords/>
  <dc:language>en-US</dc:language>
  <cp:lastModifiedBy>Customer</cp:lastModifiedBy>
  <cp:lastPrinted>2012-07-03T11:59:00Z</cp:lastPrinted>
  <dcterms:modified xsi:type="dcterms:W3CDTF">2012-08-27T08:29:00Z</dcterms:modified>
  <cp:revision>2</cp:revision>
  <dc:subject/>
  <dc:title>Подготовлено с использованием системы Web-Своды</dc:title>
</cp:coreProperties>
</file>