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ОУ ДОД «Центр детского техниче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                     Директор МОУ ДОД «Центр детского техниче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Т. Н. Кача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детского технического творч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мск</w:t>
      </w:r>
    </w:p>
    <w:p>
      <w:pPr>
        <w:pStyle w:val="Normal"/>
        <w:jc w:val="center"/>
        <w:rPr/>
      </w:pPr>
      <w:r>
        <w:rPr>
          <w:sz w:val="36"/>
          <w:szCs w:val="36"/>
        </w:rPr>
        <w:t>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3266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Информационная справка (паспор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Центр детского техн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»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тр. 3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обоснование 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МОУ ДОД «Центр детского технического творчества»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туальные идеи образовательной деятельности МОУ ДОД «Центр детского технического творчества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в МОУ ДОД «Центр детского техниче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 управление реализацией образовательной программ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го процесс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одель личности выпускник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3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иректор МОУ ДОД «Центр детского техниче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.Н.Качарава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С.Н.Здорнова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аведующий спортивно-техническим отделом – Ю.В.Шпилёв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Методист – Н.В.Теля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. Информационная справка (паспорт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ДОД «Центр детского технического   творчеств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онцепции модернизации российского образования на период до 2010 года подчёркнута важнейшая роль системы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ёжи. Система дополнительного образования детей выполняет не только развивающую, обучающую, воспитывающую, но и социально-педагогическую, реабилитирующую, компенсаторную, профилактическую функции.</w:t>
        <w:br/>
        <w:t xml:space="preserve"> </w:t>
        <w:tab/>
        <w:tab/>
        <w:t>Дополнительное образование детей рассматривается как один из компонентов системы непрерывного образования и образование нового типа, которое характеризуется широтой личностно – ориентированного подхода к детям, базируется на их образовательных потребностях, это прежде всего мотивированное образование, позволяющее приобрести устойчивую потребность в познании и творчестве, максимально реализовывать себя, самоопределяться предметно, социально, профессионально, личностно.</w:t>
      </w:r>
    </w:p>
    <w:p>
      <w:pPr>
        <w:pStyle w:val="Str"/>
        <w:tabs>
          <w:tab w:val="clear" w:pos="709"/>
          <w:tab w:val="left" w:pos="360" w:leader="none"/>
        </w:tabs>
        <w:spacing w:lineRule="auto" w:line="36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ациональной доктрине образования в Российской Федерации на период до 2025 года, основополагающем государственном документе, определены следующие  задачи воспитания и обучения, относящиеся и к системе дополнительного образования: </w:t>
      </w:r>
    </w:p>
    <w:p>
      <w:pPr>
        <w:pStyle w:val="Str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разностороннее и своевременное развитие детей и молодежи, формирование навыков самообразования и самореализации              личности; </w:t>
      </w:r>
    </w:p>
    <w:p>
      <w:pPr>
        <w:pStyle w:val="Str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 молодежи целостного миропонимания и современного научного мировоззрения. </w:t>
      </w:r>
    </w:p>
    <w:p>
      <w:pPr>
        <w:pStyle w:val="Str"/>
        <w:tabs>
          <w:tab w:val="clear" w:pos="709"/>
          <w:tab w:val="left" w:pos="360" w:leader="none"/>
        </w:tabs>
        <w:spacing w:lineRule="auto" w:line="36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ОУ ДОД  «Центр детского технического творчества» - относится  к муниципальным      образовательным          учреждениям        дополнительного</w:t>
      </w:r>
    </w:p>
    <w:p>
      <w:pPr>
        <w:pStyle w:val="Str"/>
        <w:tabs>
          <w:tab w:val="clear" w:pos="709"/>
          <w:tab w:val="left" w:pos="360" w:leader="none"/>
        </w:tabs>
        <w:spacing w:lineRule="auto" w:line="36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 г. Омска.</w:t>
      </w:r>
    </w:p>
    <w:p>
      <w:pPr>
        <w:pStyle w:val="2"/>
        <w:tabs>
          <w:tab w:val="clear" w:pos="709"/>
          <w:tab w:val="left" w:pos="360" w:leader="none"/>
        </w:tabs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5582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2.7pt" to="189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>История возникновения МОУ ДОД «Центр детского технического творчества» начинается с небольшой «Станции юных техников», открывшейся 1 июля 1988 года, как однопрофильное учреждение. Первоначально вся работа учреждения была направлена на организацию занятий спортивно-технического направления, реализуемого в 10 кружках. В течение двадцати лет менялось многое: название учреждения, месторасположение, педагогический и руководящий состав, но предназначение осталось неизменным – развитие технически грамотной, творческой личности, создание условий для ее творческого и индивидуального развития.</w:t>
      </w:r>
    </w:p>
    <w:p>
      <w:pPr>
        <w:pStyle w:val="2"/>
        <w:tabs>
          <w:tab w:val="clear" w:pos="709"/>
          <w:tab w:val="left" w:pos="360" w:leader="none"/>
        </w:tabs>
        <w:spacing w:lineRule="auto" w:line="360"/>
        <w:ind w:hanging="0"/>
        <w:rPr/>
      </w:pPr>
      <w:r>
        <w:rPr/>
        <w:t xml:space="preserve">     </w:t>
      </w:r>
      <w:r>
        <w:rPr/>
        <w:tab/>
        <w:tab/>
      </w:r>
      <w:r>
        <w:rPr>
          <w:szCs w:val="28"/>
        </w:rPr>
        <w:t>С 2010 г.  г. учреждение располагается в благоустроенном 2х-этажном здании, приспособленном для занятий с детьми (ОАО, Камерный переулок,     д.9). Непосредственно на базе Центра имеется 4 учебных кабинета, оснащенных необходимым оборудованием и материалами для организации занятий с детьми,  2 административных кабинета. На базе МОУ ДОД «Центр детского технического творчества» более 10 лет действует оборудованный велодром для занятий ВМХ-спортом (ЦАО, ул. 21 Амурская, д. 17 «»В»), открыт филиал для занятий авиамодельным спортом  (КАО,  ул. Фугенфирова, д. 5 «А»).</w:t>
      </w:r>
    </w:p>
    <w:p>
      <w:pPr>
        <w:pStyle w:val="2"/>
        <w:tabs>
          <w:tab w:val="clear" w:pos="709"/>
          <w:tab w:val="left" w:pos="360" w:leader="none"/>
          <w:tab w:val="left" w:pos="540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ab/>
        <w:tab/>
        <w:tab/>
        <w:t>В настоящий момент Центр детского технического творчества является одним из немногих учреждений дополнительного образования детей г. Омска, бесплатно реализующим научно-техническую направленность образовательной деятельности. Территориальное расположение основного здания учреждения  (окраина города, Кордный посёлок), велодрома (окраина города, Амурский посёлок) и филиала (Левобережье), где полностью  отсутствуют  УДОД технического профиля позволяет в полной мере охватить контингент обучающихся младшего и среднего школьного возраста, интересующихся техническим творчеством и спортивно-техническими видами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Сегодня «Центр детского технического творчества»  является составной частью единой системы образования города и направлен на творческо-интеллектуальное, научно-техническое, физическое развитие детей и подростков, удовлетворение их образовательных  и социокультурных потре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В настоящее время МОУ ДОД «Центр детского технического творчества»  работает по  пяти  </w:t>
      </w:r>
      <w:r>
        <w:rPr>
          <w:sz w:val="28"/>
          <w:szCs w:val="28"/>
        </w:rPr>
        <w:t xml:space="preserve">направленностям  образовательной деятельности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spacing w:lineRule="auto" w:line="360" w:before="120" w:after="120"/>
        <w:ind w:left="1280" w:hanging="128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(7 дополнительных образовательных программ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spacing w:lineRule="auto" w:line="360" w:before="120" w:after="120"/>
        <w:ind w:left="1280" w:hanging="128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ая (7 дополнительных образовательных программ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ind w:left="1280" w:hanging="12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(3 дополнительные образовательные программы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ind w:left="1280" w:hanging="1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(3 дополнительные образовательные программы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 w:before="12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(3 дополнительные образовательные программы).                           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Анализ кадрового педагогического состава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0"/>
        <w:rPr/>
      </w:pPr>
      <w:r>
        <w:rPr>
          <w:b/>
          <w:i/>
          <w:color w:val="FF0000"/>
          <w:sz w:val="28"/>
          <w:szCs w:val="28"/>
        </w:rPr>
        <w:t>Соотношение основных педагогических  работников и совместителей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48"/>
          <w:szCs w:val="48"/>
        </w:rPr>
        <w:object w:dxaOrig="774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pt;height:174.45pt" filled="f" o:ole="">
            <v:imagedata r:id="rId3" o:title=""/>
          </v:shape>
          <o:OLEObject Type="Embed" ProgID="" ShapeID="ole_rId2" DrawAspect="Content" ObjectID="_1064637745" r:id="rId2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В 2010 -  2011 учебном году в МОУ ДОД «Центр детского технического творчества» 19 педагогических работников, из которых основных работников – 14 (74%), совместителей -5 (26%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зрастной состав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8460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05pt;height:171.45pt" filled="f" o:ole="">
            <v:imagedata r:id="rId5" o:title=""/>
          </v:shape>
          <o:OLEObject Type="Embed" ProgID="" ShapeID="ole_rId4" DrawAspect="Content" ObjectID="_72099268" r:id="rId4"/>
        </w:objec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 19 педагогических работников в возрасте: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до 30 лет</w:t>
      </w:r>
      <w:r>
        <w:rPr>
          <w:sz w:val="28"/>
          <w:szCs w:val="28"/>
        </w:rPr>
        <w:t xml:space="preserve"> – 4 чел.(21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от 30 до 40 лет</w:t>
      </w:r>
      <w:r>
        <w:rPr>
          <w:sz w:val="28"/>
          <w:szCs w:val="28"/>
        </w:rPr>
        <w:t xml:space="preserve"> – 1 чел.(5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от 40 до 50 лет</w:t>
      </w:r>
      <w:r>
        <w:rPr>
          <w:sz w:val="28"/>
          <w:szCs w:val="28"/>
        </w:rPr>
        <w:t xml:space="preserve"> – 4 чел.(21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старше 50 лет</w:t>
      </w:r>
      <w:r>
        <w:rPr>
          <w:sz w:val="28"/>
          <w:szCs w:val="28"/>
        </w:rPr>
        <w:t xml:space="preserve"> – 10 чел. (53%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0"/>
        <w:rPr/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Уровень образования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8895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pt;height:191.75pt" filled="f" o:ole="">
            <v:imagedata r:id="rId7" o:title=""/>
          </v:shape>
          <o:OLEObject Type="Embed" ProgID="" ShapeID="ole_rId6" DrawAspect="Content" ObjectID="_636621895" r:id="rId6"/>
        </w:objec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 19 педагогических работников имеют образование: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высшее профессиональное</w:t>
      </w:r>
      <w:r>
        <w:rPr>
          <w:sz w:val="28"/>
          <w:szCs w:val="28"/>
        </w:rPr>
        <w:t xml:space="preserve"> – 9 чел. (48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среднее профессиональное</w:t>
      </w:r>
      <w:r>
        <w:rPr>
          <w:sz w:val="28"/>
          <w:szCs w:val="28"/>
        </w:rPr>
        <w:t xml:space="preserve"> – 9 чел. (47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среднее специальное</w:t>
      </w:r>
      <w:r>
        <w:rPr>
          <w:sz w:val="28"/>
          <w:szCs w:val="28"/>
        </w:rPr>
        <w:t xml:space="preserve"> – 1 чел. (5%).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личие квалификационной категории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/>
      </w:pPr>
      <w:r>
        <w:rPr/>
        <w:object w:dxaOrig="852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05pt;height:181.8pt" filled="f" o:ole="">
            <v:imagedata r:id="rId9" o:title=""/>
          </v:shape>
          <o:OLEObject Type="Embed" ProgID="" ShapeID="ole_rId8" DrawAspect="Content" ObjectID="_173427860" r:id="rId8"/>
        </w:objec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 19 педагогических работников имеют категории: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высшая квалификационная категория</w:t>
      </w:r>
      <w:r>
        <w:rPr>
          <w:sz w:val="28"/>
          <w:szCs w:val="28"/>
        </w:rPr>
        <w:t xml:space="preserve"> – 1 чел. (5 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 квалификацио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егория</w:t>
      </w:r>
      <w:r>
        <w:rPr>
          <w:sz w:val="28"/>
          <w:szCs w:val="28"/>
        </w:rPr>
        <w:t xml:space="preserve"> – 6 чел. (31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лификационна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тегория</w:t>
      </w:r>
      <w:r>
        <w:rPr>
          <w:sz w:val="28"/>
          <w:szCs w:val="28"/>
        </w:rPr>
        <w:t xml:space="preserve"> – 6 чел. (32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/>
      </w:pPr>
      <w:r>
        <w:rPr>
          <w:i/>
          <w:sz w:val="28"/>
          <w:szCs w:val="28"/>
        </w:rPr>
        <w:t>- не имеют квалификационной категории</w:t>
      </w:r>
      <w:r>
        <w:rPr>
          <w:sz w:val="28"/>
          <w:szCs w:val="28"/>
        </w:rPr>
        <w:t xml:space="preserve"> – 6 чел. (32%), из них: 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молодые специалисты – </w:t>
      </w:r>
      <w:r>
        <w:rPr>
          <w:sz w:val="28"/>
          <w:szCs w:val="28"/>
        </w:rPr>
        <w:t>3 чел.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совместители – </w:t>
      </w:r>
      <w:r>
        <w:rPr>
          <w:sz w:val="28"/>
          <w:szCs w:val="28"/>
        </w:rPr>
        <w:t>3 чел.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дагогический стаж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/>
      </w:pPr>
      <w:r>
        <w:rPr/>
        <w:object w:dxaOrig="8114" w:dyaOrig="4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95pt;height:208.75pt" filled="f" o:ole="">
            <v:imagedata r:id="rId11" o:title=""/>
          </v:shape>
          <o:OLEObject Type="Embed" ProgID="" ShapeID="ole_rId10" DrawAspect="Content" ObjectID="_92713888" r:id="rId10"/>
        </w:objec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Из 19 педагогических работников педагогический стаж работы имеют: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/>
      </w:pPr>
      <w:r>
        <w:rPr>
          <w:i/>
          <w:sz w:val="28"/>
          <w:szCs w:val="28"/>
        </w:rPr>
        <w:t xml:space="preserve">- менее 1 года – </w:t>
      </w:r>
      <w:r>
        <w:rPr>
          <w:sz w:val="28"/>
          <w:szCs w:val="28"/>
        </w:rPr>
        <w:t xml:space="preserve">2 чел.(11%);                          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т  1 до 3 лет  - </w:t>
      </w:r>
      <w:r>
        <w:rPr>
          <w:sz w:val="28"/>
          <w:szCs w:val="28"/>
        </w:rPr>
        <w:t>3 чел. (16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от 3 до 5 лет  - </w:t>
      </w:r>
      <w:r>
        <w:rPr>
          <w:sz w:val="28"/>
          <w:szCs w:val="28"/>
        </w:rPr>
        <w:t>0 чел.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от 5 до 10 лет  -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.(5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- свыше 10 ле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6 чел. (32%);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свыше 20 лет </w:t>
      </w:r>
      <w:r>
        <w:rPr>
          <w:sz w:val="28"/>
          <w:szCs w:val="28"/>
        </w:rPr>
        <w:t>– 7 чел. (36%).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нализ педагогического состава ЦДТТ выявил следующие особенности: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lineRule="auto" w:line="360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19"/>
        </w:numPr>
        <w:spacing w:lineRule="auto" w:line="360"/>
        <w:rPr/>
      </w:pPr>
      <w:r>
        <w:rPr>
          <w:szCs w:val="28"/>
        </w:rPr>
        <w:t xml:space="preserve">Значительная часть педагогов  ЦДТТ - 53 % находятся в возрастной категории старше 50 лет, т.е. в перспективе на 3–5 лет возникает необходимость обновления кадрового состава. </w:t>
      </w:r>
    </w:p>
    <w:p>
      <w:pPr>
        <w:pStyle w:val="Style13"/>
        <w:numPr>
          <w:ilvl w:val="0"/>
          <w:numId w:val="19"/>
        </w:numPr>
        <w:spacing w:lineRule="auto" w:line="360"/>
        <w:rPr>
          <w:szCs w:val="28"/>
        </w:rPr>
      </w:pPr>
      <w:r>
        <w:rPr/>
        <w:t xml:space="preserve">Большинство педагогических работников  - 52% имеют среднее профессиональное и среднее специальное образование, высшее профессиональное образование – 48 % педагогических работников, что полностью соответствует Приказу </w:t>
      </w:r>
      <w:r>
        <w:rPr>
          <w:szCs w:val="28"/>
        </w:rPr>
        <w:t>Министерства здравоохранения и социального развития Российской Федерации (Mинздравсоцразвития России) от 26 августа 2010 г. N 761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68 %  аттестованных педагогов, однако 32 % педагогов не имеют аттестационной категории, половина из них совместители, которым так же, как и основным работникам необходимо наличие квалификационной категор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</w:t>
      </w:r>
      <w:r>
        <w:rPr/>
        <w:t>2. Анализ состава обучающихся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1"/>
        <w:gridCol w:w="681"/>
        <w:gridCol w:w="681"/>
        <w:gridCol w:w="1021"/>
        <w:gridCol w:w="1021"/>
        <w:gridCol w:w="1021"/>
        <w:gridCol w:w="704"/>
        <w:gridCol w:w="540"/>
        <w:gridCol w:w="459"/>
        <w:gridCol w:w="511"/>
        <w:gridCol w:w="512"/>
        <w:gridCol w:w="858"/>
        <w:gridCol w:w="1260"/>
        <w:gridCol w:w="1260"/>
        <w:gridCol w:w="900"/>
        <w:gridCol w:w="1260"/>
      </w:tblGrid>
      <w:tr>
        <w:trPr>
          <w:trHeight w:val="5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6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</w:t>
            </w:r>
          </w:p>
          <w:p>
            <w:pPr>
              <w:pStyle w:val="Normal"/>
              <w:spacing w:lineRule="auto" w:line="360"/>
              <w:ind w:left="-64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школьный возрас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школьный возрас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обучен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рограмм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уч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технич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-турно-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9655"/>
      </w:tblGrid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Гендерный  состав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object w:dxaOrig="6825" w:dyaOrig="39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2.15pt;height:198.45pt" filled="f" o:ole="">
                  <v:imagedata r:id="rId14" o:title=""/>
                </v:shape>
                <o:OLEObject Type="Embed" ProgID="" ShapeID="ole_rId13" DrawAspect="Content" ObjectID="_1108605926" r:id="rId13"/>
              </w:object>
            </w:r>
          </w:p>
        </w:tc>
        <w:tc>
          <w:tcPr>
            <w:tcW w:w="9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озрастной состав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/>
              <w:object w:dxaOrig="8520" w:dyaOrig="39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7.05pt;height:198.45pt" filled="f" o:ole="">
                  <v:imagedata r:id="rId16" o:title=""/>
                </v:shape>
                <o:OLEObject Type="Embed" ProgID="" ShapeID="ole_rId15" DrawAspect="Content" ObjectID="_1817648745" r:id="rId15"/>
              </w:object>
            </w:r>
          </w:p>
        </w:tc>
      </w:tr>
      <w:tr>
        <w:trPr>
          <w:trHeight w:val="4491" w:hRule="atLeast"/>
        </w:trPr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 годам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object w:dxaOrig="7394" w:dyaOrig="36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0.65pt;height:182pt" filled="f" o:ole="">
                  <v:imagedata r:id="rId18" o:title=""/>
                </v:shape>
                <o:OLEObject Type="Embed" ProgID="" ShapeID="ole_rId17" DrawAspect="Content" ObjectID="_1302502534" r:id="rId17"/>
              </w:object>
            </w:r>
          </w:p>
        </w:tc>
        <w:tc>
          <w:tcPr>
            <w:tcW w:w="9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о направленности образовательных программ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object w:dxaOrig="8055" w:dyaOrig="38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3.75pt;height:191.75pt" filled="f" o:ole="">
                  <v:imagedata r:id="rId20" o:title=""/>
                </v:shape>
                <o:OLEObject Type="Embed" ProgID="" ShapeID="ole_rId19" DrawAspect="Content" ObjectID="_343022755" r:id="rId19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состава обучающихся  выявил следующие особен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2010-2011 учебном году произошло увеличение численного состава обучающихся,  прежде всего за счёт расширения взаимодействия  ЦДТТ с образовательными учреждениями г. Омска: педагоги Центра работают в 13 образовательных учреждениях  города: МОУ «СОШ № 49», МОУ «СОШ № 116», МОУ «СОШ № 152», МОУ «СОШ № 17», МОУ «СОШ № 100», МОУ «СОШ № 141», МОУ «СОШ № 58», МОУ «СОШ № 30», МДОУ ЦРР – ДС № 150,  МОУ Гимназия № 9,   МОУ Гимназия № 159,  БОУ СОШ –ШИ № 19, ОМАВ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чительное количество обучающихся – 495 человек занимаются в учреждении первый год,  что связано с объективными   причинами: новое место дислокации учреждения; приём на работу новых педагогически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льшинство обучающихся  (55 %) занимаются по программам    научно-технической и  спортивно-технической направленности, что свидетельствует о преобладании технической направленности Учреждения.</w:t>
      </w:r>
    </w:p>
    <w:p>
      <w:pPr>
        <w:sectPr>
          <w:footerReference w:type="default" r:id="rId21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25% обучающихся -  младший школьный и дошкольный возраст, 75 % - средний и старший школьный возрас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Аналитическое обоснов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ДОД «Центр детского технического творчества»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ой программы МОУ ДОД  ЦДТТ происходит на фоне новых социально-экономических условий и современных требований, предъявляемых к учреждениям дополнительного образования детей. Нельзя не учитывать, что большинство УДОД осуществляют свою деятельность в условиях общих ярко выраженных трудностей. Наиболее серьезные затруднения испытывает техническое направление образовательной деятельности в дополнительном образовании, так как именно это направление является самым ресурсоемким, затратным. Основными проблемами на данный момент являются следу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тсутствие специально подготовленных кад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для системы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едагогической подготов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овых типовых программ и критериев оцен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евысокая эффективность кадровой переподготовки и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едостаточное финансирование учреждения по всем направлениям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заработной платы педагогических кад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щение приоритетов в интересах детей в сторону их информационной компете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цептуальные идеи образовательной деятельности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ДОД «Центр детского технического творчества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МОУ ДОД «Центр детского технического творчества» осуществляется в соответствии с нормативно-правовыми федеральными и региональными документами по дополнительному образованию детей, а так же локальными актами МОУ ДОД «Центр детского технического творчества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040" w:leader="none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Федеральный закон  «Об образовании»  (В ред. от 23.12.2003 г. № 186-Ф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040" w:leader="none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Методические рекомендации по финансированию реализации основных образовательных программ дополнительного образования детей: Приложение к письму Департамента молодежной политики, воспитания и социальной защиты детей Минобрнауки России от 10 октября 2006 года № 06 - 161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Типовое положение об образовательном учреждении дополнительного образования детей. Утверждено постановлением Правительства Российской Федерации от 7 марта 1995 года № 233 (дополнения и изменения утверждены постановлением Правительства РФ 22 февраля 1997 года № 212, 7 декабря 2006 года № 752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Сан ПиН 2.4.4. 1251 - 03 (введенные 20 июня 2003 года постановлением Главного государственного санитарного врача РФ от 3 апреля 2003 года № 27 с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Устав муниципального образовательного учреждения дополнительного образования детей «Центр детского технического творчества» и другие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Style w:val="IntenseEmphasis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разовательной деятельности МОУ ДОД</w:t>
      </w:r>
      <w:r>
        <w:rPr>
          <w:rStyle w:val="Intense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«Центр детского технического творчества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разовательной деятельности МОУ ДОД</w:t>
      </w:r>
      <w:r>
        <w:rPr>
          <w:rStyle w:val="Intense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«Центр детского технического творчества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»: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ыявление и развитие творческих способностей ребёнка; 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обучающегося к саморазвитию, техническому творчеству, изобретательству и рационализаторству;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обучающихся, развитие нравственных качеств, творческой и социальной активности;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профессиональная ориентац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едагог и обучающийся вместе являются </w:t>
      </w:r>
      <w:r>
        <w:rPr>
          <w:b/>
          <w:i/>
          <w:color w:val="000000"/>
          <w:sz w:val="28"/>
          <w:szCs w:val="28"/>
        </w:rPr>
        <w:t>совокупным субъектом</w:t>
      </w:r>
      <w:r>
        <w:rPr>
          <w:color w:val="000000"/>
          <w:sz w:val="28"/>
          <w:szCs w:val="28"/>
        </w:rPr>
        <w:t xml:space="preserve"> всего образовательного процесса МОУ ДОД «Центр детского технического творчества». Совокупный субъект, репрезентируя общественные ценности, представлен в образовательной системе учреждения администрацией, педагогическим коллективом, сообществом обучающихся. Деятельность этих совокупных субъектов направляется, регламентируется вышеперечисленными нормативно-правовыми и программными документами. Каждый из входящих в совокупный субъект конкретных субъектов имеет свои, но согласованные, объединенные цели. Они представлены в форме определенных результатов, но с разграничением функций и ролей, в силу чего образовательный процесс есть сложная полиморфная деятельн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цель образовательного процесса как деятельности — сохранение и дальнейшее развитие общественного опыта, накопленного цивилизацией, конкретным народом, общностью. Она осуществляется двумя встречно направленными целями передачи и приема, организации освоения этого опыта и его усвоения. </w:t>
      </w:r>
    </w:p>
    <w:p>
      <w:pPr>
        <w:pStyle w:val="Normal"/>
        <w:spacing w:lineRule="auto" w:line="360"/>
        <w:ind w:lef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  <w:tab/>
        <w:t xml:space="preserve">Концептуальной идеей образовательной деятельности МОУ ДОД «Центр детского технического творчества» является </w:t>
      </w:r>
      <w:r>
        <w:rPr>
          <w:b/>
          <w:i/>
          <w:iCs/>
          <w:color w:val="000000"/>
          <w:sz w:val="28"/>
          <w:szCs w:val="28"/>
        </w:rPr>
        <w:t>формирование целостной  системы универсальных знаний, учений, навыков, а также опыт самостоятельной деятельности и личной ответственности обучающихся, то есть ключевых компетенций, определяющих качество образования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  <w:br/>
        <w:t xml:space="preserve"> </w:t>
        <w:tab/>
        <w:tab/>
      </w:r>
      <w:r>
        <w:rPr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петенция – готовность субъекта эффективно организовать внутренние и внешние ресурсы для постановки и достижения цели. </w:t>
        <w:br/>
        <w:t xml:space="preserve">Под внутренними ресурсами понимаются знания, умения, навыки, надпредметные умения, компетентности (способы деятельности), психологические особенности, ценности и т.д. Компетентности – качества, приобретенные через проживание ситуаций, рефлексию опыта. Ключевые компетенции – самое общее и широкое определение адекватного проявления социальной жизни человека в современном обществе. Их формирование осуществляется в рамках каждой дополнительной образовательной программы. </w:t>
        <w:br/>
        <w:t xml:space="preserve"> </w:t>
        <w:tab/>
        <w:tab/>
        <w:t>Выделяются 4 компетен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социальная; </w:t>
        <w:br/>
        <w:t xml:space="preserve">• коммуникативная; </w:t>
        <w:br/>
        <w:t xml:space="preserve">• информационная; </w:t>
        <w:br/>
        <w:t xml:space="preserve">• учебно-познавательная. </w:t>
        <w:br/>
        <w:t xml:space="preserve"> </w:t>
        <w:tab/>
        <w:t>В соответствии с данной концептуальной идеей, педагоги нашего Учреждения начали организацию деятельности по переходу на компетентностный подход к образова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мпетентностный подход выдвинул в нашей деятельности на первое место не информированность ученика, а умения решать проблемы, возникающие в следующих ситуация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знании и объяснении явлений действительност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современной техники и технолог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аимоотношениях людей, в этических нормах, при оценке собственных поступков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ческой жизни при выполнении социальных ролей гражданина, члена семьи, покупателя, клиента, зрителя, горожанин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овых нормах и административных структурах, в потребительских и эстетических оценках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профессии и оценке своей готовности к обучению в профессиональном учебном заведении, когда необходимо ориентироваться на рынке труд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разрешать собственные проблемы: жизненного самоопределения, выбора стиля и образа жизни, способов разрешения конфликт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пецифика компетентностного обучения заставила изменить методику обучения, состоящую в том, чтобы усваивались не «готовые знания», кем-то предложенные к усвоению, а «прослеживались условия происхождения данного знания». При этом подразумевается, что обучающийся сам формирует понятия, необходимые для решения задачи. При таком подходе учебная деятельность на занятиях, приобретая исследовательский или практико-преобразовательный характер, сама становится предметом усвоения. </w:t>
        <w:br/>
        <w:t xml:space="preserve"> </w:t>
        <w:tab/>
        <w:t xml:space="preserve"> Компетентность как свойство индивида существует в различных форма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в качестве степени умел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пособа личностной самореализации (привычки, способ жизнедеятельности, увлечения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некоего итога саморазвития индивида или формы проявления способности. </w:t>
        <w:br/>
        <w:t xml:space="preserve">  </w:t>
        <w:tab/>
        <w:t xml:space="preserve">На сегодняшний день происходит осмысление и принятие данного компетентностного подхода всеми членами педагогического коллектива. </w:t>
        <w:br/>
        <w:t xml:space="preserve"> </w:t>
        <w:tab/>
        <w:t xml:space="preserve">Основной задачей, стоящей перед педагогами дополнительного образования: </w:t>
        <w:br/>
        <w:t>1.   Разработать содержание каждой ключевой компетен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анализировать ресурсы своего предмета в аспекте формирования компетентностей. </w:t>
        <w:br/>
        <w:t xml:space="preserve">3.   Разработать методику преподавания своего профил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чего будет разработана система по формированию компетенций в МОУ ДОД «Центр детского технического творчест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дущими принципами  образовательного процесса </w:t>
      </w:r>
      <w:r>
        <w:rPr>
          <w:color w:val="000000"/>
          <w:sz w:val="28"/>
          <w:szCs w:val="28"/>
        </w:rPr>
        <w:t>в МОУ ДОД «Центр детского технического творчества» являются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ет современных тенденций развития мирового сообщества, </w:t>
      </w:r>
    </w:p>
    <w:p>
      <w:pPr>
        <w:pStyle w:val="Style15"/>
        <w:tabs>
          <w:tab w:val="clear" w:pos="709"/>
          <w:tab w:val="left" w:pos="23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требностей  личности, общества, государства в образовании;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ая ориентация образовательного процесса;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 деятельный подход к процессу обучения и воспитания;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стижений педагогической и психологической науки, </w:t>
      </w:r>
    </w:p>
    <w:p>
      <w:pPr>
        <w:pStyle w:val="Style15"/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образовательных и информационных технологий в образовательном процессе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озрастных особенностей</w:t>
        </w:r>
      </w:hyperlink>
      <w:r>
        <w:rPr>
          <w:sz w:val="28"/>
          <w:szCs w:val="28"/>
        </w:rPr>
        <w:t xml:space="preserve"> обучающихся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, проявляющееся в совместной деятельности детей и </w:t>
      </w:r>
    </w:p>
    <w:p>
      <w:pPr>
        <w:pStyle w:val="Style15"/>
        <w:tabs>
          <w:tab w:val="clear" w:pos="709"/>
          <w:tab w:val="left" w:pos="2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х, их общение и взаимоподдерж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собенности организации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ДОД «Центр детского техниче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й процесс МОУ ДОД «Центр детского технического творчества» строится на основании Устава, Учебного плана, дополнительных образовательных програ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содержание дополнительных образовательных программ включает в себя три модул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1485" cy="2856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856240"/>
                          <a:chOff x="0" y="0"/>
                          <a:chExt cx="553140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11408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дополнительной образовательной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8720"/>
                            <a:ext cx="1645200" cy="170892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68760"/>
                              <a:gd name="textAreaBottom" fmla="*/ 923400 h 96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3"/>
                                </a:lnTo>
                                <a:arcTo wR="3600" hR="3600" stAng="10800000" swAng="-5400000"/>
                                <a:lnTo>
                                  <a:pt x="18000" y="22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предметного содержания программы и способов ре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х зад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1645200" cy="171396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71640"/>
                              <a:gd name="textAreaBottom" fmla="*/ 92628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0"/>
                                </a:lnTo>
                                <a:arcTo wR="3600" hR="3600" stAng="10800000" swAng="-5400000"/>
                                <a:lnTo>
                                  <a:pt x="18000" y="22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деятельность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18720"/>
                            <a:ext cx="1645200" cy="170892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68760"/>
                              <a:gd name="textAreaBottom" fmla="*/ 923400 h 96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3"/>
                                </a:lnTo>
                                <a:arcTo wR="3600" hR="3600" stAng="10800000" swAng="-5400000"/>
                                <a:lnTo>
                                  <a:pt x="18000" y="22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развивающ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дивидуальных способностей и социально значимых качеств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224.9pt" coordorigin="0,0" coordsize="8711,4498">
                <v:rect id="shape_0" stroked="f" o:allowincell="f" style="position:absolute;left:0;top:0;width:8710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3" stroked="t" o:allowincell="f" style="position:absolute;left:4319;top:9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4319;top:9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4318;top:9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7" fillcolor="#ff9900" stroked="t" o:allowincell="f" style="position:absolute;left:1079;top:0;width:6478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дополнительной образовательной программы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88" fillcolor="yellow" stroked="t" o:allowincell="f" style="position:absolute;left:179;top:1447;width:2590;height:2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 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предметного содержания программы и способов решения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х зада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89" fillcolor="aqua" stroked="t" o:allowincell="f" style="position:absolute;left:3059;top:1439;width:2590;height:2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 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деятельность обучающихс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190" fillcolor="lime" stroked="t" o:allowincell="f" style="position:absolute;left:6119;top:1447;width:2590;height:2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развивающий 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дивидуальных способностей и социально значимых качеств обучающихс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нормативный документ МОУ ДОД «Центр детского технического творчества», регламентирующий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Учебный план ежегодно утверждается директором МОУ ДОД «</w:t>
      </w:r>
      <w:r>
        <w:rPr>
          <w:sz w:val="28"/>
          <w:szCs w:val="28"/>
        </w:rPr>
        <w:t>Центр детского технического творчества</w:t>
      </w:r>
      <w:r>
        <w:rPr>
          <w:bCs/>
          <w:spacing w:val="-16"/>
          <w:sz w:val="28"/>
          <w:szCs w:val="28"/>
        </w:rPr>
        <w:t xml:space="preserve">», при необходимости в течение учебного года осуществляется его коррекция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570" w:leader="none"/>
        </w:tabs>
        <w:spacing w:lineRule="auto" w:line="360"/>
        <w:ind w:right="-10" w:hanging="0"/>
        <w:jc w:val="both"/>
        <w:rPr/>
      </w:pPr>
      <w:r>
        <w:rPr>
          <w:bCs/>
          <w:spacing w:val="-16"/>
          <w:sz w:val="28"/>
          <w:szCs w:val="28"/>
        </w:rPr>
        <w:t xml:space="preserve">              </w:t>
      </w:r>
      <w:r>
        <w:rPr>
          <w:bCs/>
          <w:spacing w:val="-16"/>
          <w:sz w:val="28"/>
          <w:szCs w:val="28"/>
        </w:rPr>
        <w:t xml:space="preserve">Учебный план отражает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образовательные направленност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типологию, уровень, сроки реализации  дополнительных образовательных</w:t>
      </w:r>
      <w:r>
        <w:rPr>
          <w:sz w:val="32"/>
          <w:szCs w:val="32"/>
        </w:rPr>
        <w:t xml:space="preserve">     </w:t>
      </w:r>
      <w:r>
        <w:rPr>
          <w:bCs/>
          <w:spacing w:val="-16"/>
          <w:sz w:val="28"/>
          <w:szCs w:val="28"/>
        </w:rPr>
        <w:t>прогр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наполняемость учебных групп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570" w:leader="none"/>
        </w:tabs>
        <w:spacing w:lineRule="auto" w:line="360"/>
        <w:ind w:left="720" w:right="-10" w:hanging="36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особенности образовательного процесса в учреждении.</w:t>
      </w:r>
    </w:p>
    <w:p>
      <w:pPr>
        <w:pStyle w:val="Normal"/>
        <w:shd w:fill="FFFFFF" w:val="clear"/>
        <w:tabs>
          <w:tab w:val="clear" w:pos="709"/>
          <w:tab w:val="left" w:pos="14570" w:leader="none"/>
        </w:tabs>
        <w:spacing w:lineRule="auto" w:line="360"/>
        <w:ind w:right="-10" w:firstLine="639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В соответствии  с Уставом  учреждение  осуществляет  образовательную  деятельность  по  следующим  направленност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40" w:leader="none"/>
        </w:tabs>
        <w:spacing w:lineRule="auto" w:line="360"/>
        <w:jc w:val="both"/>
        <w:rPr>
          <w:bCs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научно – техническая</w:t>
      </w:r>
      <w:r>
        <w:rPr>
          <w:bCs/>
          <w:spacing w:val="-16"/>
          <w:sz w:val="28"/>
          <w:szCs w:val="28"/>
        </w:rPr>
        <w:t xml:space="preserve"> – ориентирована  на </w:t>
      </w:r>
      <w:r>
        <w:rPr>
          <w:sz w:val="28"/>
          <w:szCs w:val="28"/>
        </w:rPr>
        <w:t>формирование  у обучающихся навыков конструкторской, изобретательской, рационализаторской деятельности, умения претворять авторскую эвристическую техническую идею в технический или интеллектуальный продук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 xml:space="preserve">спортивно – техническая </w:t>
      </w:r>
      <w:r>
        <w:rPr>
          <w:bCs/>
          <w:spacing w:val="-16"/>
          <w:sz w:val="28"/>
          <w:szCs w:val="28"/>
        </w:rPr>
        <w:t xml:space="preserve">– ориентирована на формирование </w:t>
      </w:r>
      <w:r>
        <w:rPr>
          <w:sz w:val="28"/>
          <w:szCs w:val="28"/>
        </w:rPr>
        <w:t>у обучающихся навыков конструкторской деятельности, спортивных навыков, участие  в показательных выступлениях и соревнованиях различного уров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 xml:space="preserve">физкультурно – спортивная  </w:t>
      </w:r>
      <w:r>
        <w:rPr>
          <w:bCs/>
          <w:i/>
          <w:spacing w:val="-16"/>
          <w:sz w:val="28"/>
          <w:szCs w:val="28"/>
        </w:rPr>
        <w:t xml:space="preserve"> -</w:t>
      </w:r>
      <w:r>
        <w:rPr>
          <w:b/>
          <w:bCs/>
          <w:i/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t>ориентирована  на формирование здорового образа жизни, развитие мотивации на здоровый образ жизни, приобщение обучающихся к занятиям физической культур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bCs/>
          <w:i/>
          <w:i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художественно – эстетическая</w:t>
      </w:r>
      <w:r>
        <w:rPr>
          <w:b/>
          <w:bCs/>
          <w:spacing w:val="-16"/>
          <w:sz w:val="28"/>
          <w:szCs w:val="28"/>
        </w:rPr>
        <w:t xml:space="preserve"> - </w:t>
      </w:r>
      <w:r>
        <w:rPr>
          <w:b/>
          <w:bCs/>
          <w:i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 на развитие  креативных способностей обучающихся, их творческого потенциала, развитие художественного вку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b/>
          <w:bCs/>
          <w:i/>
          <w:spacing w:val="-16"/>
          <w:sz w:val="28"/>
          <w:szCs w:val="28"/>
        </w:rPr>
        <w:t>военно – патриотическая</w:t>
      </w:r>
      <w:r>
        <w:rPr>
          <w:bCs/>
          <w:spacing w:val="-16"/>
          <w:sz w:val="28"/>
          <w:szCs w:val="28"/>
        </w:rPr>
        <w:t xml:space="preserve">  </w:t>
      </w:r>
      <w:r>
        <w:rPr>
          <w:b/>
          <w:bCs/>
          <w:spacing w:val="-16"/>
          <w:sz w:val="28"/>
          <w:szCs w:val="28"/>
        </w:rPr>
        <w:t>-</w:t>
      </w:r>
      <w:r>
        <w:rPr>
          <w:b/>
          <w:bCs/>
          <w:i/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t>ориентирована  на развитие у обучающихся чувства патриотизма, гражданского долга, предусматривает физическую и моральную подготовку обучающихся  к службе в армии</w:t>
      </w:r>
      <w:r>
        <w:rPr>
          <w:b/>
          <w:bCs/>
          <w:i/>
          <w:spacing w:val="-16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bCs/>
          <w:i/>
          <w:i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 xml:space="preserve">социально – педагогическая  </w:t>
      </w:r>
      <w:r>
        <w:rPr>
          <w:bCs/>
          <w:i/>
          <w:spacing w:val="-16"/>
          <w:sz w:val="28"/>
          <w:szCs w:val="28"/>
        </w:rPr>
        <w:t xml:space="preserve">-  </w:t>
      </w:r>
      <w:r>
        <w:rPr>
          <w:bCs/>
          <w:spacing w:val="-16"/>
          <w:sz w:val="28"/>
          <w:szCs w:val="28"/>
        </w:rPr>
        <w:t>ориентирована  на формирование  социального опыта, приобретение  социокультурных навык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ab/>
        <w:t xml:space="preserve">Учебный план  на </w:t>
      </w:r>
      <w:r>
        <w:rPr>
          <w:bCs/>
          <w:spacing w:val="-16"/>
          <w:sz w:val="28"/>
          <w:szCs w:val="28"/>
        </w:rPr>
        <w:t xml:space="preserve">2010 – 2011 учебный   год </w:t>
      </w:r>
      <w:r>
        <w:rPr>
          <w:sz w:val="28"/>
          <w:szCs w:val="28"/>
        </w:rPr>
        <w:t xml:space="preserve"> включает  5 направленностей  образовательных програм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научно – техническая</w:t>
      </w:r>
      <w:r>
        <w:rPr>
          <w:bCs/>
          <w:spacing w:val="-16"/>
          <w:sz w:val="28"/>
          <w:szCs w:val="28"/>
        </w:rPr>
        <w:t xml:space="preserve">  направленность</w:t>
      </w:r>
      <w:r>
        <w:rPr>
          <w:sz w:val="28"/>
          <w:szCs w:val="28"/>
        </w:rPr>
        <w:t xml:space="preserve"> представлена 7 дополнительными образовательными программами: «Конструирование в дизайне», «Маленькие волшебники», «Моделирование и конструирование из различных материалов», «Начальное техническое моделирование», «Автоконструирование», «Фототехника и художественная фотография», «Фотостудия «Спектр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спортивно – техническая</w:t>
      </w:r>
      <w:r>
        <w:rPr>
          <w:bCs/>
          <w:spacing w:val="-16"/>
          <w:sz w:val="28"/>
          <w:szCs w:val="28"/>
        </w:rPr>
        <w:t xml:space="preserve"> направленность</w:t>
      </w:r>
      <w:r>
        <w:rPr>
          <w:sz w:val="28"/>
          <w:szCs w:val="28"/>
        </w:rPr>
        <w:t xml:space="preserve"> представлена 6 дополнительными образовательными программами:  «Авиамоделизм», «ВМХ-спорт», «Меткий стрелок», «4 - Х», «Судомоделизм», «Любительская радиосвязь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физкультурно – спортивная</w:t>
      </w:r>
      <w:r>
        <w:rPr>
          <w:bCs/>
          <w:spacing w:val="-16"/>
          <w:sz w:val="28"/>
          <w:szCs w:val="28"/>
        </w:rPr>
        <w:t xml:space="preserve"> направленность </w:t>
      </w:r>
      <w:r>
        <w:rPr>
          <w:sz w:val="28"/>
          <w:szCs w:val="28"/>
        </w:rPr>
        <w:t xml:space="preserve">представлена 3 дополнительными образовательными программами: «Боевое искусство. Кикбоксинг», «Боевые единоборства», «Формула здоровья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социально – педагогическая</w:t>
      </w:r>
      <w:r>
        <w:rPr>
          <w:bCs/>
          <w:spacing w:val="-16"/>
          <w:sz w:val="28"/>
          <w:szCs w:val="28"/>
        </w:rPr>
        <w:t xml:space="preserve"> направленность</w:t>
      </w:r>
      <w:r>
        <w:rPr>
          <w:b/>
          <w:bCs/>
          <w:i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тавлена 3 дополнительными образовательными программами: «Клуб активистов», «Познаю себя и мир», «Умники и умницы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художественно – эстетическая</w:t>
      </w:r>
      <w:r>
        <w:rPr>
          <w:bCs/>
          <w:spacing w:val="-16"/>
          <w:sz w:val="28"/>
          <w:szCs w:val="28"/>
        </w:rPr>
        <w:t xml:space="preserve"> направленность</w:t>
      </w:r>
      <w:r>
        <w:rPr>
          <w:b/>
          <w:bCs/>
          <w:i/>
          <w:spacing w:val="-16"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– 3  образовательные программы:  «Художественная обработка материалов», «Чудеса своими руками», «Волшебный мир бисера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ОУ ДОД «Центра детского технического творчества» имеет достаточное кадровое, методическое, материально – техническое обеспечение и направлен на удовлетворение интересов всех субъектов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37"/>
        <w:gridCol w:w="703"/>
        <w:gridCol w:w="900"/>
        <w:gridCol w:w="232"/>
        <w:gridCol w:w="8"/>
        <w:gridCol w:w="1137"/>
        <w:gridCol w:w="423"/>
        <w:gridCol w:w="576"/>
        <w:gridCol w:w="684"/>
        <w:gridCol w:w="320"/>
        <w:gridCol w:w="580"/>
        <w:gridCol w:w="416"/>
        <w:gridCol w:w="304"/>
        <w:gridCol w:w="688"/>
        <w:gridCol w:w="212"/>
        <w:gridCol w:w="1206"/>
        <w:gridCol w:w="1420"/>
        <w:gridCol w:w="1290"/>
      </w:tblGrid>
      <w:tr>
        <w:trPr>
          <w:trHeight w:val="180" w:hRule="atLeast"/>
        </w:trPr>
        <w:tc>
          <w:tcPr>
            <w:tcW w:w="15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</w:t>
            </w:r>
          </w:p>
        </w:tc>
      </w:tr>
      <w:tr>
        <w:trPr>
          <w:trHeight w:val="360" w:hRule="atLeast"/>
        </w:trPr>
        <w:tc>
          <w:tcPr>
            <w:tcW w:w="15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- техническая</w:t>
            </w:r>
          </w:p>
        </w:tc>
      </w:tr>
      <w:tr>
        <w:trPr>
          <w:trHeight w:val="2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програм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общее коли-чество часов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год)/ количество часов в неделю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струирование в дизайн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ленькие волшебники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делирование и конструирование из различных материал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чальное – техническое моделирова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онструирова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тотехника и художественная фотограф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5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тостудия «Спект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по направлен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5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</w:t>
            </w:r>
          </w:p>
        </w:tc>
      </w:tr>
      <w:tr>
        <w:trPr>
          <w:trHeight w:val="285" w:hRule="atLeast"/>
        </w:trPr>
        <w:tc>
          <w:tcPr>
            <w:tcW w:w="15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 техническа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й программы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щее количество часов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(год)/ количество часов в неделю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иамоделиз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/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Х-спорт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кий стрелок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Х-спор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/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/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 Х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сновы велоспорта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домоделиз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8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тельская радиосвязь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иоуправляемые авиамодел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по направл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320"/>
        <w:gridCol w:w="1137"/>
        <w:gridCol w:w="999"/>
        <w:gridCol w:w="1004"/>
        <w:gridCol w:w="996"/>
        <w:gridCol w:w="992"/>
        <w:gridCol w:w="1418"/>
        <w:gridCol w:w="1420"/>
        <w:gridCol w:w="1290"/>
      </w:tblGrid>
      <w:tr>
        <w:trPr>
          <w:trHeight w:val="390" w:hRule="atLeast"/>
        </w:trPr>
        <w:tc>
          <w:tcPr>
            <w:tcW w:w="1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</w:t>
            </w:r>
          </w:p>
        </w:tc>
      </w:tr>
      <w:tr>
        <w:trPr>
          <w:trHeight w:val="290" w:hRule="atLeast"/>
        </w:trPr>
        <w:tc>
          <w:tcPr>
            <w:tcW w:w="1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 – спортивная</w:t>
            </w:r>
          </w:p>
        </w:tc>
      </w:tr>
      <w:tr>
        <w:trPr>
          <w:trHeight w:val="2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щее количество часов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(год)/ количество часов в неделю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евое искусство. Кикбокс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евые единобо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ормула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е тан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по направленности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5"/>
        <w:gridCol w:w="1835"/>
        <w:gridCol w:w="1388"/>
        <w:gridCol w:w="1080"/>
        <w:gridCol w:w="1080"/>
        <w:gridCol w:w="900"/>
        <w:gridCol w:w="900"/>
        <w:gridCol w:w="1206"/>
        <w:gridCol w:w="7"/>
        <w:gridCol w:w="1413"/>
        <w:gridCol w:w="1294"/>
      </w:tblGrid>
      <w:tr>
        <w:trPr>
          <w:trHeight w:val="180" w:hRule="atLeast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</w:t>
            </w:r>
          </w:p>
        </w:tc>
      </w:tr>
      <w:tr>
        <w:trPr>
          <w:trHeight w:val="360" w:hRule="atLeast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педагогическая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общее количество часов</w:t>
            </w:r>
          </w:p>
        </w:tc>
      </w:tr>
      <w:tr>
        <w:trPr>
          <w:trHeight w:val="3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год)/ количество часов в неделю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уб активис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 -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ю себя и ми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удия  развития детей «Интеллект»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у. Развитие реч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6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по направленности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41"/>
        <w:gridCol w:w="1800"/>
        <w:gridCol w:w="1260"/>
        <w:gridCol w:w="900"/>
        <w:gridCol w:w="1080"/>
        <w:gridCol w:w="900"/>
        <w:gridCol w:w="1053"/>
        <w:gridCol w:w="1410"/>
        <w:gridCol w:w="8"/>
        <w:gridCol w:w="1420"/>
        <w:gridCol w:w="1294"/>
      </w:tblGrid>
      <w:tr>
        <w:trPr>
          <w:trHeight w:val="325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</w:t>
            </w:r>
          </w:p>
        </w:tc>
      </w:tr>
      <w:tr>
        <w:trPr>
          <w:trHeight w:val="38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Художественно – эстетическая</w:t>
            </w:r>
          </w:p>
        </w:tc>
      </w:tr>
      <w:tr>
        <w:trPr>
          <w:trHeight w:val="34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щее количество часов</w:t>
            </w:r>
          </w:p>
        </w:tc>
      </w:tr>
      <w:tr>
        <w:trPr>
          <w:trHeight w:val="6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ая обработка материал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а своими рукам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мир бисер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по направлен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i/>
                <w:sz w:val="28"/>
                <w:szCs w:val="28"/>
              </w:rPr>
              <w:t>(по учрежде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Количество групп в МОУ ДОД</w:t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ческое обеспечение и управление реализацией образовательной программ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Целью методического обеспечения образовательного процесса в МОУ </w:t>
      </w:r>
    </w:p>
    <w:p>
      <w:pPr>
        <w:pStyle w:val="Normal"/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ДОД «Центр детского технического творчества» является создание условий, способствующих развитию профессиональной компетентности педагогов дополнительного образования и обеспечивающих совершенствование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>Методическое обеспечение и управление реализацией образовательной программы учреждения решает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но-методическое обеспечение стратегических направлени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профессионального педагогического мастерства и развитие профессиональной компетентности педагогов;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ое сопровождение, внедрение передовых педагогических технологий, распространение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бразовательного процесса, уровня профессиональной компетентности педагогов, выявление и анализ проблемного поля учреждения.</w:t>
      </w:r>
    </w:p>
    <w:p>
      <w:pPr>
        <w:pStyle w:val="Normal"/>
        <w:numPr>
          <w:ilvl w:val="0"/>
          <w:numId w:val="0"/>
        </w:numPr>
        <w:spacing w:before="30" w:after="30"/>
        <w:ind w:left="36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8"/>
          <w:szCs w:val="16"/>
        </w:rPr>
        <w:t>Информационное обеспечение образовательного процесс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ind w:left="360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етодический кабинет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17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нк информации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литературы)</w:t>
            </w:r>
          </w:p>
        </w:tc>
      </w:tr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итература по управленческ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итература по педагогическ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итература по воспитательн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итература на электронных носителя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6</w:t>
            </w:r>
          </w:p>
        </w:tc>
      </w:tr>
      <w:tr>
        <w:trPr>
          <w:trHeight w:val="2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ругая литерату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методический комплекс</w:t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800"/>
        <w:gridCol w:w="1620"/>
        <w:gridCol w:w="720"/>
        <w:gridCol w:w="1620"/>
        <w:gridCol w:w="1800"/>
        <w:gridCol w:w="1080"/>
        <w:gridCol w:w="900"/>
      </w:tblGrid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30" w:after="30"/>
              <w:rPr>
                <w:color w:val="000000"/>
              </w:rPr>
            </w:pPr>
            <w:r>
              <w:rPr>
                <w:color w:val="000000"/>
              </w:rPr>
              <w:t>Срок реали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для педагог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для детей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р УМП дл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 УМП дл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р УП дл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 УП дл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дат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изд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154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о – техническая направленность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Конструирование в дизайн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бар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изготовления сувен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жнева С.С.,Булат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а своими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ы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голь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искусство в интерьерах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в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 Гиб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м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й 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ысае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пособие по изобразительному искусству 1-3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педагога в системе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едагогически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чева А.В., Нагибин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у делаем из глины, теста, снега, пласти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ие волшебники»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4"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й 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жнева С.С.,Булат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а своими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ы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бар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изготовления сувен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 Гиб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м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педагога в системе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едер М.,Фогель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ая дере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 Л.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голь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искусство в интерьерах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в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едер М.,Фогель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гающие горш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 Л.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и конструирование из различных материалов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4"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й сам.Учебно-методическое 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ма-Пр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, украшения, по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М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а Э.Ю.,Стародуб К.И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й мир би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ч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из ткани своими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анк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ная миниатю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ук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ки из би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кий дом М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– техническое моделирование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4"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тень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моделирование в начальн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нимус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труда. Я все умею делать 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он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трудовому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м стоит флот по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развитию тонкой моторики у детей .     Мастерим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ХВ-Петер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м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конструирование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4"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Ю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дельные и мотоциклетные кр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ушки из нич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цер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анов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обработки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оболевский И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в современной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а М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для детей из ненужных ве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унов Г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дельный кру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винников А.А., Виноградов В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техника и художественная фотограф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штольд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лучить хороший сни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мэ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афонов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к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м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онтьев В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ем Windows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й справочник фотолюб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30" w:after="30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ов С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 как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танов А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сь фотограф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студия «Спект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ман Я.Д., Курский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фотосъе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ая и пищев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вровский Е. 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фотосъ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ман Я.Д., Курский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ированное пособие по обучению фотосъем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ш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тов З.А., Тамиц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книга по фотограф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ая индус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кович В.И., Стигнеев В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ка фо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ко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мпозиции в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бле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-Ланнит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фотопортр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154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техническая</w:t>
            </w:r>
            <w:r>
              <w:rPr>
                <w:color w:val="000000"/>
                <w:sz w:val="28"/>
                <w:szCs w:val="28"/>
              </w:rPr>
              <w:t xml:space="preserve"> направленность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зм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евский О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Э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конструировать и построить летающую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жи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и для спортивного модел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м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я первая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ейшие авиа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ов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 Моделист-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ая гв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996,1997-2000</w:t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Х-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мов А.П.;Зырян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одготовки велосипедистов 10-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ГА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В.М.., Стром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по использованию тренажеров "Гор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Х-спорт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силовой подготовки велосипедистов на тр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эгшоу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ечное сок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нко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направленность учебно-тренировочного процесса начальной подготовки юных велосипед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ников 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лог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и контроль в юношеском вело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штей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ловкости и ее разв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кий стрело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х А.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стрел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ц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кие стр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юм М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е ору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ин В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евая стрел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А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4 Х»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i/>
              </w:rPr>
              <w:t>(основы велоспор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бертс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руководство по снаряжению и технике 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лев Б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механика передвижения на велосип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иков А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К.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велосипед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изм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оболевский И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в современной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цер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т на лад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бкир И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оревнований судомоде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анов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 по трудовому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рянцев Б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сь морскому 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вальнико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 судомоде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изкультурно – спортив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правленность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ое искусство. Кикбокс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шански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и организация тренировоч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ология: Здоровье, молодость, красота, долголе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ра Коммюникейшине Л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штей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ловкости и ее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цев П.И., Дубровский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при занятиях физической куль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ский Л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особенности движений у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цев П.И., Дубровский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менам о восстано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ые единобор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бокс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Федерация рукопашного б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пашный бой.Правила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мельницын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десят лет СибГАФ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,CибГА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аров В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ы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 Х. 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боевы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цлер М.И., Филимонов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оревнований по кикбоксин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КИТ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здоровья» </w:t>
            </w:r>
          </w:p>
          <w:p>
            <w:pPr>
              <w:pStyle w:val="Normal"/>
              <w:rPr/>
            </w:pPr>
            <w:r>
              <w:rPr/>
              <w:t>(спортивные танц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шести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ютинская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ый мир 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хин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ая гимнастика:теория и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еева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ушка становится принцесс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154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циально - педагогическая</w:t>
            </w:r>
            <w:r>
              <w:rPr>
                <w:b/>
                <w:color w:val="000000"/>
                <w:sz w:val="28"/>
                <w:szCs w:val="28"/>
              </w:rPr>
              <w:t xml:space="preserve"> направленность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активист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 С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течества Россий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по отечественной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кин Ю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ки по Отечественно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шаков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 школьника по отечественной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олов А.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советско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иллов В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истории 16-20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ю себя и ми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ушина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здоровыми хот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масова Е.Е.,Белова И.К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тетради: Здравствуй, мир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Г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Айбо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, Селезнева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в прекрас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ч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- это ра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словарь в картинках. Мир животных в 4 кни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пр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Художественно – эстетическая</w:t>
            </w:r>
            <w:r>
              <w:rPr>
                <w:b/>
                <w:color w:val="000000"/>
                <w:sz w:val="28"/>
                <w:szCs w:val="28"/>
              </w:rPr>
              <w:t xml:space="preserve"> направленность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онова Л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моза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ёменко Т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ка: техника, приёмы,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енко Г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оделок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я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ёменко Т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вязания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ченкова Л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ка л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икова Н.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бумагой в нетрадиционной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отти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 из бумажных л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тень Г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делки из раз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бис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а М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сство бисеропл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я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ы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улина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отова Е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о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1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отти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акова Э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й мир би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одель управления реализацией образовате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99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99880"/>
                          <a:chOff x="0" y="0"/>
                          <a:chExt cx="822888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83880" y="2741040"/>
                            <a:ext cx="3927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50080" y="2741400"/>
                            <a:ext cx="392760" cy="171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50080" y="2741040"/>
                            <a:ext cx="3927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29520" y="1100160"/>
                            <a:ext cx="343440" cy="1567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63520" y="1100160"/>
                            <a:ext cx="343440" cy="156816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8480" y="-516600"/>
                            <a:ext cx="343080" cy="27442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788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6000" y="-516600"/>
                            <a:ext cx="343080" cy="27442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351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351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160"/>
                            <a:ext cx="2351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028160"/>
                            <a:ext cx="2351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2056680"/>
                            <a:ext cx="2350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000" y="2056680"/>
                            <a:ext cx="2350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хоз.от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85560"/>
                            <a:ext cx="2350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14080"/>
                            <a:ext cx="2350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720" y="3085560"/>
                            <a:ext cx="2351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луж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7.95pt" coordorigin="0,0" coordsize="12959,7559">
                <v:rect id="shape_0" stroked="f" o:allowincell="f" style="position:absolute;left:0;top:0;width:129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9" stroked="t" o:allowincell="f" style="position:absolute;left:8638;top:4319;width:616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703;top:4319;width:616;height:26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703;top:4319;width:616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5" stroked="t" o:allowincell="f" style="position:absolute;left:6170;top:2698;width:2467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703;top:2698;width:2469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6171;top:1079;width:43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6170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851;top:1079;width:43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4320;top:0;width:370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1619;width:370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4320;top:1619;width:370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8640;top:1619;width:370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853;top:3239;width:370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789;top:3239;width:370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хоз.отде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320;top:4859;width:370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4320;top:6479;width:370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9256;top:4859;width:370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лужб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ониторинг образовательного процесса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Образовательный мониторинг в МОУ ДОД «Центр детского технического творчества»</w:t>
      </w:r>
      <w:r>
        <w:rPr>
          <w:sz w:val="28"/>
          <w:szCs w:val="28"/>
        </w:rPr>
        <w:t xml:space="preserve"> – это система организации сбора, хранения, обработки и распространения информации о функционировании педагогической системы, создающая возможность выявить тенденции изменения ее 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ом создается возможность предупредить или минимизировать деструктивное развитие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нове мониторинга качества образования  лежат следующие принципы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достоверност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остность и целенаправленност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альность и достаточност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 управления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тивност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ОУ ДОД </w:t>
      </w:r>
      <w:r>
        <w:rPr>
          <w:bCs/>
          <w:iCs/>
          <w:sz w:val="28"/>
          <w:szCs w:val="28"/>
        </w:rPr>
        <w:t xml:space="preserve">«Центр детского технического творчества» </w:t>
      </w:r>
      <w:r>
        <w:rPr>
          <w:bCs/>
          <w:color w:val="000000"/>
          <w:sz w:val="28"/>
          <w:szCs w:val="28"/>
        </w:rPr>
        <w:t>определены критерии оценки качества образовательного процесса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Критерий 1. Качество управл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организационной структуры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2. Развитие общественного управления МОУ ДОД «Центр детского технического творчеств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Система показателей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) разработка  Программы развития в результате коллективной деятельности Совета Учреждения, Педагогического и Научно - методического сове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) результативная работа Совета Учреждения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Критерий 2. Ресурсное обеспеч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и развитие материально-технической ба</w:t>
        <w:softHyphen/>
        <w:t xml:space="preserve">з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Система показателе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обеспечение образовательного процесса методической и учебной литератур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омплектованность соответствующей мебелью, инвентарем, оборудованием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Критерий 3.  Качество дополнительных образовательных  програм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Система показателе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чество дополнительных образовательных  програм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 преемственность и согласованность содержания программ по года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использование современных образовательных технологий при разработке образовательных програм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Критерий 4. Достижения обучающихс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Система показателе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я обучающихс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) участие в конференциях,  фестивалях, соревнованиях, конкурсах, выставках различного уровня (процентное соотношение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Критерий 5. Развитие педагогического коллекти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Система показателе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ь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динамика роста числа педагогов, участвующих в конкурсах профессионального мастерства, в мероприятиях различного уровня по распространению своего педагогического опыт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инамика роста педагогов с высшей, первой категорией от общего числа педагогов. 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достижения отдельных педагог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енные показатели наличия званий, наград, грамо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динамика роста участия педагогов в конкурсах педагогического мастер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Критерий 6. Уровень сохранности детского коллекти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1. Высокий уровень сохранности контингента обучающих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)  уменьшение детей, не посещающих учебные занят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) уменьшение пропусков без уважительной причи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2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курентоспособнос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я числа обучаю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Модель личности выпускника</w:t>
      </w:r>
    </w:p>
    <w:p>
      <w:pPr>
        <w:pStyle w:val="Normal"/>
        <w:spacing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здании модели личности обучающегося учитывались следующие факторы:  имеющийся педагогический опыт, изучение социального заказа, возможности нашего образовательного учреждения.  Работа с личностью ребенка предполагает изучение, развитие, формирование и коррекцию потребностей данной личности и мотивов её поведения, черт характера. Образовательный процесс позволяет организовывать такие виды деятельности, в которых наиболее эффективно развивается психологическая сфера личности, а также формируются ключевые компетенции. Поэтому модель личности выпускника представляется  следующим образом: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Самопознание и самоприятие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опознание</w:t>
      </w:r>
      <w:r>
        <w:rPr>
          <w:color w:val="000000"/>
          <w:sz w:val="28"/>
          <w:szCs w:val="28"/>
        </w:rPr>
        <w:t xml:space="preserve"> – это познание себя, своих психофизиологических особенностей: реакций, функций, влечений, способностей, свойств, темперамента, а в итоге – особенностей характера, стиля и тактики собственной жизни. </w:t>
      </w:r>
      <w:r>
        <w:rPr>
          <w:i/>
          <w:color w:val="000000"/>
          <w:sz w:val="28"/>
          <w:szCs w:val="28"/>
        </w:rPr>
        <w:t>Самоприятие</w:t>
      </w:r>
      <w:r>
        <w:rPr>
          <w:color w:val="000000"/>
          <w:sz w:val="28"/>
          <w:szCs w:val="28"/>
        </w:rPr>
        <w:t xml:space="preserve"> – убежденность в реальности, законности и ответственности собственного бытия; наличие у личности позитивной «Я-концепции»; принятие себя такой, какова она есть, и при этом осознающей свои сильные и слабые стороны; открытой для общения и взаимодействия. Самоприятие – важнейшее психологическое основание для социального здоровья личности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Признание и принятие окружающего мира</w:t>
      </w:r>
      <w:r>
        <w:rPr>
          <w:color w:val="000000"/>
          <w:sz w:val="28"/>
          <w:szCs w:val="28"/>
        </w:rPr>
        <w:t xml:space="preserve"> – это уверенность в том, что этот мир гуманен, гармоничен, целесообразен. Убежденность, что он не является угрозой, его не надо опасаться. Человек не может жить в мире хаоса, абсурда, угрозы. Проявление агрессивности – это ответ на обиды, несправедливость и агрессию внешней среды (может быть и кажущуюся)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 xml:space="preserve">Способность к рефлексии </w:t>
      </w:r>
      <w:r>
        <w:rPr>
          <w:color w:val="000000"/>
          <w:sz w:val="28"/>
          <w:szCs w:val="28"/>
        </w:rPr>
        <w:t>– умение анализировать свои чувства, понимать себя, свои потребности, чувства, выбирать способы эффективного поведения, предвидеть последствия, чтобы быть способным за них отвечать. Наиболее активно формируется это качество в подростковом возрасте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Способность к пониманию, сочувствие и сострадание другому (эмпатия) –</w:t>
      </w:r>
      <w:r>
        <w:rPr>
          <w:color w:val="000000"/>
          <w:sz w:val="28"/>
          <w:szCs w:val="28"/>
        </w:rPr>
        <w:t xml:space="preserve"> Умение поставить себя на место другого человека, почувствовать его эмоциональный настрой, понять мотив его поведения. Бездушие, жестокость чаще всего возникают из-за неспособности поставить себя на место другого человека, почувствовать его эмоциональное состояние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 xml:space="preserve">Активность </w:t>
      </w:r>
      <w:r>
        <w:rPr>
          <w:color w:val="000000"/>
          <w:sz w:val="28"/>
          <w:szCs w:val="28"/>
        </w:rPr>
        <w:t>– это нацеленность на деятельность, преодоление жизненных проблем, оптимизм. Человек рождается активным, деятельным, устремленным на достижение и победу. Любопытство, желание реализоваться – качества, которые изначально присущи ребенку. Инертность, заторможенность, уход от общения, лень есть реакция на длительное неправильное воспитание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Включенность в настоящее, способность получать удовольствие от жизни, радоваться, быть счастливым.</w:t>
      </w:r>
      <w:r>
        <w:rPr>
          <w:color w:val="000000"/>
          <w:sz w:val="28"/>
          <w:szCs w:val="28"/>
        </w:rPr>
        <w:t>-  Жить радостно – это также великое умение и смысл жизни, Многие дети не научились получать удовольствие от приобретения знаний, от  чтения литературы, от общения с педагогом и со сверстниками, от процесса интеллектуальной и трудовой деятельности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Обученность на уровне требований, предъявленных соответствующими образовательными программами</w:t>
      </w:r>
      <w:r>
        <w:rPr>
          <w:color w:val="000000"/>
          <w:sz w:val="28"/>
          <w:szCs w:val="28"/>
        </w:rPr>
        <w:t xml:space="preserve"> – предусматривает овладение ребенком знаниями, умениями, навыками определенными образовательными программами соответствующей направленности.</w:t>
      </w:r>
    </w:p>
    <w:p>
      <w:pPr>
        <w:pStyle w:val="Normal"/>
        <w:spacing w:before="30" w:after="30"/>
        <w:ind w:left="-900" w:hanging="0"/>
        <w:jc w:val="both"/>
        <w:rPr>
          <w:vanish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2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hyperlink" Target="http://www.dioo.ru/organizatsiya-protsessa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4.xml"/><Relationship Id="rId30" Type="http://schemas.openxmlformats.org/officeDocument/2006/relationships/footer" Target="footer6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header" Target="header8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5:00Z</dcterms:created>
  <dc:creator>Пользователь</dc:creator>
  <dc:description/>
  <cp:keywords/>
  <dc:language>en-US</dc:language>
  <cp:lastModifiedBy>Секретарь</cp:lastModifiedBy>
  <cp:lastPrinted>2011-08-02T18:45:00Z</cp:lastPrinted>
  <dcterms:modified xsi:type="dcterms:W3CDTF">2011-08-02T11:46:00Z</dcterms:modified>
  <cp:revision>143</cp:revision>
  <dc:subject/>
  <dc:title>Обсуждено и принято                                                                         Утверждаю</dc:title>
</cp:coreProperties>
</file>